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ome</w:t>
      </w:r>
      <w:r>
        <w:rPr>
          <w:rFonts w:cs="Georgia" w:ascii="Georgia" w:hAnsi="Georgia"/>
        </w:rPr>
        <w:t xml:space="preserve"> – Pedro Emanuel Martins Aurélio       </w:t>
      </w:r>
      <w:r>
        <w:rPr>
          <w:rFonts w:cs="Georgia" w:ascii="Georgia" w:hAnsi="Georgia"/>
          <w:b/>
        </w:rPr>
        <w:t>Turma</w:t>
      </w:r>
      <w:r>
        <w:rPr>
          <w:rFonts w:cs="Georgia" w:ascii="Georgia" w:hAnsi="Georgia"/>
        </w:rPr>
        <w:t xml:space="preserve"> – S-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ata -</w:t>
      </w:r>
      <w:r>
        <w:rPr>
          <w:rFonts w:cs="Georgia" w:ascii="Georgia" w:hAnsi="Georgia"/>
        </w:rPr>
        <w:t xml:space="preserve"> 15/10/2010                           </w:t>
      </w:r>
      <w:r>
        <w:rPr>
          <w:rFonts w:cs="Georgia" w:ascii="Georgia" w:hAnsi="Georgia"/>
          <w:b/>
        </w:rPr>
        <w:t xml:space="preserve">Professor </w:t>
      </w:r>
      <w:r>
        <w:rPr>
          <w:rFonts w:cs="Georgia" w:ascii="Georgia" w:hAnsi="Georgia"/>
        </w:rPr>
        <w:t>Nuno Vida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arraçã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asci num lar humilde, no qual não faltava nada, até ao dia em que a minha mãe faleceu, tinha eu 5 anos de idade. Como todas as crianças que têm amor aos seus pais, para mim foi muito complicado aceitar essa situação, porque não conseguia entender a razão de ser daquele momento: a minha mãe tinha falecido e era algo que não fazia sentido para mim, porque via os outros jovens com as suas mães. Por mais que o meu pai tentasse, eu não aceitava fosse o que foss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alvez o meu próprio pai também não soubesse muito bem explicar a situação. Como todos nós sabemos, a separação dos nossos entes queridos é muito doloros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meu pai começou a ter problemas comigo, porque eu não queria ir para a escola e não conseguia relacionar-me com ninguém. Começava a ter um mau relacionamento com o meu pai, o que não ajudava nad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ecei a ter más notas, a perder o interesse pela escola, a não conseguir acompanhar as outras crianças da mesma turm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 meu pai, ao ver o problema que se estava a desenrolar, inscreveu-me num colégio chamado Centro de Educação terapêutico do Restel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Demorei muito tempo para começar a perceber que poderia continuar com a minha vida sem ter a minha mãe presente, e que teria o meu pai junto de mim para me poder proteger fosse do que foss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ma tia minha, Cristina, foi viver para a nossa casa, para poder ajudar o meu pai porque éramos três irmãos. Eu era o mais velho, tendo o mais novo apenas três meses, e o meu pai não sabia também como lidar com a situação. Havia a necessidade de ter alguém que o ajudasse a tomar conta dos seus filhos enquanto ia trabalha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inha tia viveu lá em casa até o meu pai refazer a sua vid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o fim de dois anos de a minha mãe ter falecido, o meu pai conheceu a minha madrinha, D.ª Palmira Aurélio, e resolveram casar-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inha tia Cristina ficou muito contente porque o meu pai poderia ter alguém que o ajudasse a criar os seus filhos, o que realmente era necessário na situação em que nos encontrávamos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 casamento do meu pai com a D.ª Palmira para mim era algo que estava fora de contexto porque não poderia ver mais ninguém com o meu pai, ou seja, o meu pai era só meu e dos meus irmãos, e de mais ninguém, já que a minha mãe não exist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eçaram os problemas novamente na escola, os estudos a começar a ficar para trás, comecei a isolar-me de todos os que me rodeavam, a não querer falar, a não querer comer, a ter atitudes menos boas, criando problemas fosse onde fosse e com quem foss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Um dia ganhei coragem, e fui ter com o meu pai, a pedir-lhe explicações, porque é que se tinha casado e não me tinha pedido autorização, a mim e aos meus irmãos, porque a meu ver quem mandava éramos nós e não ele (coisas de crianças… enfim…)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 meu pai sentou-me na sua cama e explicou-me tudo, mas eu disse ao meu pai que não gostava daquela mulher (D.ª Palmira Aurélio). O meu Pai disse-me que eu tinha que gostar dela, porque ela também gostava de nós (na altura fiquei com muitas dúvidas sobre isso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 tempo foi passando com altos e baixos, como em qualquer família nos nossos dias. O meu pai começou a ficar muito doente e não se sabia o motivo. Ao fim de um tempo veio a saber que tinha cancro. Ele tentou a todo o custo esconder-nos, a mim e aos meus irmãos, para não nos assustar, mas a doença começou a ficar visível aos olhos de qualquer pesso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o fim de um ano após a doença ter sido diagnosticada, já depois de o meu pai ter sido submetido a várias intervenções cirúrgicas, que não tiveram o resultado que todos queríamos e desejávamos, veio a falecer, tinha eu dez anos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Recordo-me como se fosse hoje, quando vi o meu pai pela última vez, deitado na sua cama do Hospital S. João dos Capuchos. Chamou-me ao pé de si, pedindo-me desculpas por tudo. Estas foram as últimas palavras ditas pelo meu pai, até hoje guardo-as comigo. Na altura não entendi o motivo do meu pai me dizer aquelas coisas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pondi-lh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Papá não precisas de pedir desculpas de nada, porque eu amo-te muito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o dia seguinte, quando vinha da escola, cheguei a casa e deram-me a notícia de que o meu pai tinha falecido. Eu nem pude acreditar no que estava a ouvir, fugi para o meu quarto a chorar, não acreditando que mais uma vez tinha perdido quem me amava de verdade e me protegi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omecei com o tempo a ser uma criança rebelde que só criava problemas; o ambiente em casa ficou cada vez mais desagradável, onde só havia discussões com a D.ª Palmi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 anos foram passando e a revolta estava sempre presente em mim a ponto de ter saído de casa, porque já não havia ambiente familiar que pudesse suportar e já não tinha estrutura que aguentasse aquela situaçã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Vim para ao pé da minha tia Dinorá, que começou a tratar de mim, tentando que eu entendesse o que tinha acontecido e aceitasse a situação. A revolta estava sempre presente no meu íntimo, e quando a minha tia Dinorá falava comigo, eu respondia-lhe mal e era agressivo a ponto de lhe faltar ao respei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Mas, mesmo assim, a minha tia Dinorá nunca deixou faltar-me a comida, de se preocupar comigo, mostrando-me que agia mal, apesar de por vezes lhe responder mal. Hoje penso que não era merecedora de ouvir muitas coisas que eu disse da boca para fora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ive na escola do Restelo até acabar o 6.º ano, e não conseguia ver um livro fosse que fosse porque quando lembrava da escola e deixa perturbad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 segurança social pôs-me na Liga Portuguesa de Deficientes Motores, para tentar que eu tirasse um curso profissional, para que pudesse ter uma profissã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Mas mesmo assim foi muito complicado porque não queria nada com a escola, mesmo tendo grandes profissionais, ou seja, formadores que davam tudo para que os alunos tivessem vontade de poder vencer na vid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Ter acabado o curso foi uma grande vitória na minha vida porque pode-se dizer que tinha uma formação profissional, mas que nunca cheguei a pôr em prática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 grande pilar nesta escola foi a minha psicóloga, pois foi a orientadora que sempre apostou em mim, e nunca deixou de acreditar que seria possível mudar a minha forma de ser e de esta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vo muito a esta senhora, à qual tenho que agradecer muito todo o trabalho que foi feito, não só por ela mas também pelo formador de Electricidade. 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Quando tinha 35 anos estava no fundo desemprego, mas a psicóloga aconselhou-me a fazer o 9.º ano e despertou-me para a necessidade de ter que estudar para ter uma melhor formação na minha vida, para que pudesse ter um trabalho melhor e condições de vida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Foi nessa altura que tomei consciência de que tinha que estudar. No entanto, após ter saído do centro de emprego fui directamente ao Centro de Novas Oportunidades, o Cenfic a onde pude tirar o 9 º ano e que me deixou bastante contente e com vontade de continuar a estuda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ste momento estou na Escola Eça de Queirós a tirar a 12º ano, o que tem sido muito gratificante porque tenho aprendido coisas novas todos os dias.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em sido uma experiência muito positiva porque me tenho desenvolvido dia após dia, tanto na escrita, como em conhecimentos diversos que têm sido dados na sala de aula.</w:t>
      </w:r>
    </w:p>
    <w:p>
      <w:pPr>
        <w:pStyle w:val="Normal"/>
        <w:spacing w:before="0" w:after="20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4285</wp:posOffset>
          </wp:positionH>
          <wp:positionV relativeFrom="paragraph">
            <wp:posOffset>-208280</wp:posOffset>
          </wp:positionV>
          <wp:extent cx="1974850" cy="780415"/>
          <wp:effectExtent l="0" t="0" r="0" b="0"/>
          <wp:wrapTight wrapText="bothSides">
            <wp:wrapPolygon edited="0">
              <wp:start x="1359" y="0"/>
              <wp:lineTo x="227" y="3719"/>
              <wp:lineTo x="-676" y="8936"/>
              <wp:lineTo x="-2" y="23856"/>
              <wp:lineTo x="1359" y="24599"/>
              <wp:lineTo x="16784" y="29817"/>
              <wp:lineTo x="18375" y="29817"/>
              <wp:lineTo x="20646" y="29817"/>
              <wp:lineTo x="21096" y="29817"/>
              <wp:lineTo x="22687" y="24599"/>
              <wp:lineTo x="22687" y="23856"/>
              <wp:lineTo x="23138" y="12666"/>
              <wp:lineTo x="23367" y="5217"/>
              <wp:lineTo x="17694" y="1487"/>
              <wp:lineTo x="6351" y="0"/>
              <wp:lineTo x="13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6:00Z</dcterms:created>
  <dc:creator>Optimus</dc:creator>
  <dc:description/>
  <cp:keywords/>
  <dc:language>en-US</dc:language>
  <cp:lastModifiedBy>Optimus</cp:lastModifiedBy>
  <dcterms:modified xsi:type="dcterms:W3CDTF">2010-11-08T19:14:00Z</dcterms:modified>
  <cp:revision>28</cp:revision>
  <dc:subject/>
  <dc:title/>
</cp:coreProperties>
</file>